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кабрь 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крытый турнир , посвященный  «Дню октябрьской революции» на призы СК «Гомсельмаш» 03.11.2013 г. (коэффициент турнира 1.5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андный турнир СК «Гомсельмаш» 3 тур, 7-9 круг 10.11.2013 г. (коэффициент турнира 1.4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рейтинг 300 и ниже» 17.11.2013 г. (коэффициент турнира 1.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все желающие» 24.11.2013 г. (коэффициент турнира 1.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декабрь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58"/>
        <w:gridCol w:w="3060"/>
        <w:gridCol w:w="900"/>
        <w:gridCol w:w="13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а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янко 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стн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енчук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ая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ыг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ри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лда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ий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Р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ц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Ст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щ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ь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53:00Z</dcterms:created>
  <dc:creator>Rakitskiy</dc:creator>
  <dc:description/>
  <cp:keywords/>
  <dc:language>en-US</dc:language>
  <cp:lastModifiedBy>Admin</cp:lastModifiedBy>
  <cp:lastPrinted>2012-11-05T16:34:00Z</cp:lastPrinted>
  <dcterms:modified xsi:type="dcterms:W3CDTF">2013-12-13T19:53:00Z</dcterms:modified>
  <cp:revision>2</cp:revision>
  <dc:subject/>
  <dc:title>Место в рейтинге</dc:title>
</cp:coreProperties>
</file>