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евнования, результаты которых были включены в рейтинг-лист н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екабрь 201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Любительский турнир категории «все желающие» 22.11.2015 г. (коэффициент турнира 0.7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омандный турнир СК «Гомсельмаш» 2тур, 3 круг 29.11.2015 г. (коэффициент турнира 0.8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льнейших спортсменов-любителей клуба “Гомсельмаш” по рейтингу на на декабрь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45"/>
        <w:gridCol w:w="1035"/>
        <w:gridCol w:w="2832"/>
        <w:gridCol w:w="1236"/>
        <w:gridCol w:w="1419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 рейтинг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в преведущем рейтинг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 Пав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ий Оле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Иль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иевский Алекс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ор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ц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цкий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шевич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евич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ко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зюлин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ко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п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 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Шивэ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онко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ыр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ндр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ула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ич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 Ста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еев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та Вячесл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ов Вале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ый Вита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Бор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а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чев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Ю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евич 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ин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ад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 Александ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но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ушко Васил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енко Дени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ко Никола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Ник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Вад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ьников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ков Серг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чук Дмит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шко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р Я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 Макси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ин Иго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заров Руст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льский Владими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рс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А. 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унов Кирил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Вячесл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начение рейтинга для нового участника (не включенного в рейтинг лист) условно принимается 300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Значение рейтинга для нового участника с разрядом КМС или МС (не включенного в рейтинг лист) условно принимается 500. </w:t>
      </w:r>
    </w:p>
    <w:p>
      <w:pPr>
        <w:pStyle w:val="Normal"/>
        <w:rPr/>
      </w:pPr>
      <w:r>
        <w:rPr>
          <w:sz w:val="20"/>
          <w:szCs w:val="20"/>
        </w:rPr>
        <w:t>За неучастие в соревнованиях более одного месяца начисляется штраф (-20 очков рейтинга за каждый последующий пропущенный месяц). Если игрок пропускает подряд четыре месяца, то текущий рейтинг заносится в “архив”, где он хранится неизменным в течении трех л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32:00Z</dcterms:created>
  <dc:creator>Rakitskiy</dc:creator>
  <dc:description/>
  <dc:language>en-US</dc:language>
  <cp:lastModifiedBy>Alex</cp:lastModifiedBy>
  <cp:lastPrinted>2012-11-05T16:34:00Z</cp:lastPrinted>
  <dcterms:modified xsi:type="dcterms:W3CDTF">2016-01-19T18:29:00Z</dcterms:modified>
  <cp:revision>6</cp:revision>
  <dc:subject/>
  <dc:title>Место в рейтинге</dc:title>
</cp:coreProperties>
</file>