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евраль 201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мандный турнир СК «Гомсельмаш»  суперфинал 04.01.2015 г. (коэффициент турнира 0.8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Турнир категории «Мастер» 11.01.2015 г. (коэффициент турнира 1.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рейтинг 250 и ниже» 18.01.2015 г. (коэффициент турнира 0.5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Любительский турнир категории «все желающие» 25.01.2015 г. (коэффициент турнира 0.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на февраль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80"/>
        <w:gridCol w:w="1051"/>
        <w:gridCol w:w="3001"/>
        <w:gridCol w:w="894"/>
        <w:gridCol w:w="147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ец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асил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чук 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Ю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ий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иевич 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стне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Вла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хтяренк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ич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ораз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цкая Маш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Иго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к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ев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шкевич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оцк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нчук Виктор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Юр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унов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евский Алекс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цкий Александ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ев Кири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 Я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Макс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Евг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рс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Евг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Ник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ько Андр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Вад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4:00Z</dcterms:created>
  <dc:creator>Rakitskiy</dc:creator>
  <dc:description/>
  <cp:keywords/>
  <dc:language>en-US</dc:language>
  <cp:lastModifiedBy>Alex</cp:lastModifiedBy>
  <cp:lastPrinted>2012-11-05T16:34:00Z</cp:lastPrinted>
  <dcterms:modified xsi:type="dcterms:W3CDTF">2015-02-01T19:55:00Z</dcterms:modified>
  <cp:revision>9</cp:revision>
  <dc:subject/>
  <dc:title>Место в рейтинге</dc:title>
</cp:coreProperties>
</file>