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, результаты которых были включены в рейтинг-лист н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январь 201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юбительский турнир категории «40 лет и старше» 06.12.2015 г. (коэффициент турнира 0.6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крытый турнир, посвященный  «Рождеству Христову и Новому году» на призы СК «Гомсельмаш» 27.12.2015 г. (коэффициент турнира 0.9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ейших спортсменов-любителей клуба “Гомсельмаш” по рейтингу на на январь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45"/>
        <w:gridCol w:w="1035"/>
        <w:gridCol w:w="2832"/>
        <w:gridCol w:w="1236"/>
        <w:gridCol w:w="141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ейтинг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в преведущем рейтинг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Пав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ндр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Ю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 Александ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Оле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иевский Алекс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Иль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Васил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ор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итал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Макс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ин Ю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ч Вале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шевич Ю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евич Серг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онко Серг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ко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иков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Вале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Вале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ий Андр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Серг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икол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а Никол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ч Вале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Ю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Ста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женко Никол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 Вале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Бор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ен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лександ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а Вячесл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щин Витал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ад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а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Вад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Ю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нко Ден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Макс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лександ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шко Васил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Ник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но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рс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ко Никол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Серг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Иго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елев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Серг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 Я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заров Рус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льский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. 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е рейтинга для нового участника (не включенного в рейтинг лист) условно принимается 3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е рейтинга для нового участника с разрядом КМС или МС (не включенного в рейтинг лист) условно принимается 500. </w:t>
      </w:r>
    </w:p>
    <w:p>
      <w:pPr>
        <w:pStyle w:val="Normal"/>
        <w:rPr/>
      </w:pPr>
      <w:r>
        <w:rPr>
          <w:sz w:val="20"/>
          <w:szCs w:val="20"/>
        </w:rPr>
        <w:t>За неучастие в соревнованиях более одного месяца начисляется штраф (-20 очков рейтинга за каждый последующий пропущенный месяц). Если игрок пропускает подряд четыре месяца, то текущий рейтинг заносится в “архив”, где он хранится неизменным в течении трех л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9:00Z</dcterms:created>
  <dc:creator>Rakitskiy</dc:creator>
  <dc:description/>
  <dc:language>en-US</dc:language>
  <cp:lastModifiedBy>Alex</cp:lastModifiedBy>
  <cp:lastPrinted>2012-11-05T16:34:00Z</cp:lastPrinted>
  <dcterms:modified xsi:type="dcterms:W3CDTF">2016-01-21T14:17:00Z</dcterms:modified>
  <cp:revision>8</cp:revision>
  <dc:subject/>
  <dc:title>Место в рейтинге</dc:title>
</cp:coreProperties>
</file>