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, результаты которых были включены в рейтинг-лист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 20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урнир категории «Мастер» 7.10.2012 г. (коэффициент турнира 1.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Любительский турнир категории «все желающие» 21.10.2012 г. (коэффициент турнира 1.2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омандный турнир СК «Гомсельмаш» 2тур, 4-6 круг 28.10.2012 г. (коэффициент турнира 1.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ейших спортсменов-любителей клуба “Гомсельмаш” по рейтингу на ноябрь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058"/>
        <w:gridCol w:w="3060"/>
        <w:gridCol w:w="900"/>
        <w:gridCol w:w="136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йти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в преведущем рейтинг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к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ор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ий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ж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енко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иевский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с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евич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ий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а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шок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вич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льский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ко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стн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 В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ый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а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енч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Бо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ский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г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цкая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чич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рин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цкий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С.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Р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дин В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заров Ру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кин С.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рейтинга для нового участника (не включенного в рейтинг лист) условно принимается 300. </w:t>
      </w:r>
    </w:p>
    <w:p>
      <w:pPr>
        <w:pStyle w:val="Normal"/>
        <w:rPr/>
      </w:pPr>
      <w:r>
        <w:rPr>
          <w:sz w:val="20"/>
          <w:szCs w:val="20"/>
        </w:rPr>
        <w:t xml:space="preserve">Значение рейтинга для нового участника с разрядом КМС или МС (не включенного в рейтинг лист) условно принимается 500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7:00Z</dcterms:created>
  <dc:creator>Rakitskiy</dc:creator>
  <dc:description/>
  <cp:keywords/>
  <dc:language>en-US</dc:language>
  <cp:lastModifiedBy>Admin</cp:lastModifiedBy>
  <cp:lastPrinted>2012-11-05T16:34:00Z</cp:lastPrinted>
  <dcterms:modified xsi:type="dcterms:W3CDTF">2012-11-25T21:54:00Z</dcterms:modified>
  <cp:revision>3</cp:revision>
  <dc:subject/>
  <dc:title>Место в рейтинге</dc:title>
</cp:coreProperties>
</file>