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ябрь 20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урнир категории «Мастер» 06.10.2013 г. (коэффициент турнира 1.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2 тур, 4-6 круг 13.10.2013 г. (коэффициент турнира 1.4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рейтинг 300 и ниже» 20.10.2013 г. (коэффициент турнира 1.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урнир категории «Мастер» 27.10.2013 г. (коэффициент турнира 1.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оябрь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3060"/>
        <w:gridCol w:w="900"/>
        <w:gridCol w:w="136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янко 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 Тим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а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ец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4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вич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енок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ыг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1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лдае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8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ий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9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Р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ов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6:00Z</dcterms:created>
  <dc:creator>Rakitskiy</dc:creator>
  <dc:description/>
  <cp:keywords/>
  <dc:language>en-US</dc:language>
  <cp:lastModifiedBy>tyrecki</cp:lastModifiedBy>
  <cp:lastPrinted>2012-11-05T16:34:00Z</cp:lastPrinted>
  <dcterms:modified xsi:type="dcterms:W3CDTF">2013-11-20T20:35:00Z</dcterms:modified>
  <cp:revision>9</cp:revision>
  <dc:subject/>
  <dc:title>Место в рейтинге</dc:title>
</cp:coreProperties>
</file>