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ябрь 201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андный турнир СК «Гомсельмаш» 2тур, 2 круг 11.10.2015 г. (коэффициент турнира 0.8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рейтинг 250 и ниже» 18.10.2015 г. (коэффициент турнира 0.5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на ноябрь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45"/>
        <w:gridCol w:w="1035"/>
        <w:gridCol w:w="2832"/>
        <w:gridCol w:w="1236"/>
        <w:gridCol w:w="141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дарук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Шивэ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ко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нд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ич 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о Васи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ко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Вад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Иго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Ни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 Я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Макс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>
          <w:trHeight w:val="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рс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Кирил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0:00Z</dcterms:created>
  <dc:creator>Rakitskiy</dc:creator>
  <dc:description/>
  <dc:language>en-US</dc:language>
  <cp:lastModifiedBy>Alex</cp:lastModifiedBy>
  <cp:lastPrinted>2012-11-05T16:34:00Z</cp:lastPrinted>
  <dcterms:modified xsi:type="dcterms:W3CDTF">2016-01-19T07:17:00Z</dcterms:modified>
  <cp:revision>8</cp:revision>
  <dc:subject/>
  <dc:title>Место в рейтинге</dc:title>
</cp:coreProperties>
</file>