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201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Любительский турнир категории « все желающие»09.09.2012 г. (коэффициент турнира 1.2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урнир категории «Мастер» 16.09.2012 г. (коэффициент турнира 1.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мандный турнир СК «Гомсельмаш» 2тур, 1круг 30.09.2012 г. (коэффициент турнира 1.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сильнейших спортсменов-любителей клуба “Гомсельмаш” по рейтингу на октябрь 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58"/>
        <w:gridCol w:w="3060"/>
        <w:gridCol w:w="900"/>
        <w:gridCol w:w="13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ор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е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стн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е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ий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г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С.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Р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ц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дин В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кин С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/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12:00Z</dcterms:created>
  <dc:creator>Rakitskiy</dc:creator>
  <dc:description/>
  <cp:keywords/>
  <dc:language>en-US</dc:language>
  <cp:lastModifiedBy>Admin</cp:lastModifiedBy>
  <cp:lastPrinted>2012-03-02T18:44:00Z</cp:lastPrinted>
  <dcterms:modified xsi:type="dcterms:W3CDTF">2012-11-25T21:55:00Z</dcterms:modified>
  <cp:revision>6</cp:revision>
  <dc:subject/>
  <dc:title>Место в рейтинге</dc:title>
</cp:coreProperties>
</file>