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я, результаты которых были включены в рейтинг-лист н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ентябрь 201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омандный турнир СК «Гомсельмаш» 1 тур, 8-11 круг 01.06.2014 г. (коэффициент турнира 1.1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крытый турнир, посвященный  «Дню независимости РБ» 22.06.2014 г. (коэффициент турнира 1.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ьнейших спортсменов-любителей клуба “Гомсельмаш” по рейтингу на сентябрь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058"/>
        <w:gridCol w:w="3060"/>
        <w:gridCol w:w="900"/>
        <w:gridCol w:w="136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рейтинг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в преведущем рейтинг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нович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чн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енко 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лецов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иевский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стне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ор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енок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лецов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чинский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кий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пик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хонко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дарук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ко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 В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евич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ич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ее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ь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ый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цкая М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а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ашевич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ь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Бор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Тимоф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та 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бузаров Рус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ич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цкий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енко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кий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жан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ук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ович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еев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 Ст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А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>
          <w:trHeight w:val="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но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 Я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ько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Арс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 Р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нко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цкий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Ни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шин Бор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чение рейтинга для нового участника (не включенного в рейтинг лист) условно принимается 300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начение рейтинга для нового участника с разрядом КМС или МС (не включенного в рейтинг лист) условно принимается 500. </w:t>
      </w:r>
    </w:p>
    <w:p>
      <w:pPr>
        <w:pStyle w:val="Normal"/>
        <w:rPr/>
      </w:pPr>
      <w:r>
        <w:rPr>
          <w:sz w:val="20"/>
          <w:szCs w:val="20"/>
        </w:rPr>
        <w:t>За неучастие в соревнованиях более одного месяца начисляется штраф (-20 очков рейтинга за каждый последующий пропущенный месяц). Если игрок пропускает подряд четыре месяца, то текущий рейтинг заносится в “архив”, где он хранится неизменным в течении трех л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53:00Z</dcterms:created>
  <dc:creator>Rakitskiy</dc:creator>
  <dc:description/>
  <dc:language>en-US</dc:language>
  <cp:lastModifiedBy>Alex</cp:lastModifiedBy>
  <cp:lastPrinted>2012-11-05T16:34:00Z</cp:lastPrinted>
  <dcterms:modified xsi:type="dcterms:W3CDTF">2014-09-05T15:48:00Z</dcterms:modified>
  <cp:revision>5</cp:revision>
  <dc:subject/>
  <dc:title>Место в рейтинге</dc:title>
</cp:coreProperties>
</file>