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нтябрь 201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рытый турнир, посвященный  «Дню победы» на призы СК «Гомсельмаш» 10.05.2015 г (коэффициент турнира 0.9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рейтинг 250 и ниже» 17.05.2015 г. (коэффициент турнира 0.5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урнир категории «Мастер» 24.05.2015 г. (коэффициент турнира 1.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рытый турнир , посвященный  «Дню независимости РБ» на призы СК «Гомсельмаш» 21.06.2015 г. (коэффициент турнира 0.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на сентябрь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80"/>
        <w:gridCol w:w="1051"/>
        <w:gridCol w:w="3001"/>
        <w:gridCol w:w="894"/>
        <w:gridCol w:w="14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ухин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дарук Ден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Шивэ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ко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асил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ич 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цей Валент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 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Иго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нчук Вик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ухин м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ич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 Я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Макс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Ник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Кирил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Вад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рс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5:00Z</dcterms:created>
  <dc:creator>Rakitskiy</dc:creator>
  <dc:description/>
  <dc:language>en-US</dc:language>
  <cp:lastModifiedBy>Alex</cp:lastModifiedBy>
  <cp:lastPrinted>2012-11-05T16:34:00Z</cp:lastPrinted>
  <dcterms:modified xsi:type="dcterms:W3CDTF">2015-10-21T13:54:00Z</dcterms:modified>
  <cp:revision>11</cp:revision>
  <dc:subject/>
  <dc:title>Место в рейтинге</dc:title>
</cp:coreProperties>
</file>